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RO"/>
        </w:rPr>
      </w:pPr>
      <w:r>
        <w:rPr>
          <w:rFonts w:eastAsia="Arial"/>
          <w:lang w:val="ro-RO"/>
        </w:rPr>
        <w:t xml:space="preserve">                          </w:t>
      </w:r>
      <w:r>
        <w:rPr>
          <w:lang w:val="ro-RO"/>
        </w:rPr>
        <w:t>Klaus Schulze</w:t>
      </w:r>
    </w:p>
    <w:p>
      <w:pPr>
        <w:pStyle w:val="Normal"/>
        <w:rPr>
          <w:lang w:val="ro-RO"/>
        </w:rPr>
      </w:pPr>
      <w:r>
        <w:rPr>
          <w:lang w:val="ro-RO"/>
        </w:rPr>
      </w:r>
    </w:p>
    <w:p>
      <w:pPr>
        <w:pStyle w:val="TextBodyIndent"/>
        <w:rPr/>
      </w:pPr>
      <w:r>
        <w:rPr/>
        <w:t>Klaus Schulze este unul dintre puţinii pionieri ai muzicii electronice în forma ei actuală. Dar el nu s-a limitat la atât devenind, în timp, un nume de referinţă în muzica electronica modernă, nu doar prin bazele pe care le-a pus în acest domeniu, ci şi prin compoziţiile sale de mai tărziu. Acestea au evoluat în timp odată cu dezvoltarea tehnologică a sintetizatoarelor dar mai ales cu maturizarea lui de la un tânăr plin de fantezie şi ambiţii la un compozitor experimentat care cunoaste tainele acestor instrumente minunate. Sintetizatoarele, pe cât de greu de folosit pe atât sunt de largi posibilităţile lor acustice, încât, după cum spunea chiar Klaus Schulze, nu exista sunet pe care să nu-l poţi obţine cu ajutorul lor. Drumul până la descoperirea sunetului dorit este însă foarte lung şi complicat.</w:t>
      </w:r>
    </w:p>
    <w:p>
      <w:pPr>
        <w:pStyle w:val="TextBodyIndent"/>
        <w:rPr/>
      </w:pPr>
      <w:r>
        <w:rPr/>
        <w:t xml:space="preserve">Născut la Berlin pe 4 august 1947, într-un mediu artistic familial, mama fiind balerină iar tatăl sciitor, micul Klaus, studiază chitara încă de la 12 ani. Primele apariţii în public au început din anul 1960, el cântând la chitară electrică, chitară bas şi percuţie împreună cu diferite formaţii rock. Între anii 1968 şi 1969 a activat ca baterist în formaţia de muzică rock Psy Free. Trebuie mentionat că muzica rock de atunci nu era în forma în care o ştim noi azi. Era o muzică experimentală, cu multe improvizaţii, mult mai aproape ca sonoritate de muzica electronică, încadrându-se în curentul rock-ului progresiv. </w:t>
      </w:r>
    </w:p>
    <w:p>
      <w:pPr>
        <w:pStyle w:val="TextBodyIndent"/>
        <w:rPr/>
      </w:pPr>
      <w:r>
        <w:rPr/>
        <w:t xml:space="preserve">Trecerea lui Klaus Schulze de la acest gen de muzică spre muzica electronica s-a produs în 1969, când a devenit membru al celebrei formaţii Tangerine Dreams, tot ca percuţionist şi împreună cu aceasta a lansat albumul Electronic Meditation. După un an îşi întemeiază propria formaţie de muzică electronică numită Ash Ra Tempel şi după multe concerte cu aceasta lansează albumul cu acelaşi nume. </w:t>
      </w:r>
    </w:p>
    <w:p>
      <w:pPr>
        <w:pStyle w:val="TextBodyIndent"/>
        <w:rPr/>
      </w:pPr>
      <w:r>
        <w:rPr/>
        <w:t xml:space="preserve">Procesul evoluţiei sale ca muzician a continuat din 1971 când se îndreaptă spre cariera solistică în cadrul muzicii electronice. Un an mai tarziu, in 1972, lansează primul său album solo, Irrlicht, realizat cu posibilităţi tehnice minime, având la dispoziţie doar un sintetizator rudimentar. Încă de la acest prim album se remarcă preferinţa sa pentru o organizare sonoră cu totul originală, muzica sa încadrându-se oarecum în curentul minimal repetitiv, cu oscilaţii de la evolutiv la nonevolutiv. </w:t>
      </w:r>
    </w:p>
    <w:p>
      <w:pPr>
        <w:pStyle w:val="TextBodyIndent"/>
        <w:rPr/>
      </w:pPr>
      <w:r>
        <w:rPr/>
        <w:t xml:space="preserve">Preocuparea pentru găsirea unei forme de exprimare cât mai originale reiese şi din titlul albumului său din 1975 „Picture Music”, care redă într-un mod plastic tendinţa sa de a descoperi o „cromatică” timbrală cât mai variată. Tot în 1975 lansează albumul „Timewind”, dedicat lui Richard Wagner al cărui admirator s-a dovedit încă de la începuturi. Este prima creaţie care se bucură de o largă recunoaştere fiind distinsă cu premiul „Grand Prix International”. Admiraţia pe care o are faţă de marele maestru Richard Wagner se remarcă şi în abordarea unor trăsături de stil specifice acestuia, cum ar fi „melodia infinită” şi anumite soluţii modulatorii care le întâlnim în a doua piesă a albumului (Wahnfried 1883). La acestea se adauga posibilităţile timbrale ale muzicii electronice care confera lucrării un caracter profund meditativ. Prin comparaţie, prima piesă (Bayreuth Return) este caracteristică stilului său original evidenţiat pe parcursul anilor de creaţie. </w:t>
      </w:r>
    </w:p>
    <w:p>
      <w:pPr>
        <w:pStyle w:val="TextBodyIndent"/>
        <w:rPr/>
      </w:pPr>
      <w:r>
        <w:rPr/>
        <w:t xml:space="preserve">Acest stil prezintă diferite caracteristici care îl disting complet de alţi compozitori de muzică electronică. În primul rând, temporalitatea extinsă, prezentă la marea majoritate a pieselor sale, este un lucru mai rar întâlnit. Dimensiunile întinse ale acestora uimesc pe mulţi care nu i-au audiat muzica, ele întinzându-se chiar până la 30 de minute şi chiar mai mult. În al doilea rând, el foloseşte configuraţii melodice de tip modal, linia melodică având o structură diferită de ceea ce se înţelegea în perioada „clasică” prin sintagma „tema muzicală”. Ea are un caracter nedeterminat, astfel încât nu rămâne în mintea ascultătorului într-un mod clar conturat. Fiind foarte variată aceasta se modifică în funcţie de pedalele dinamice tonale peste care se suprapune. Aceste pedale dinamice se constituie din motive de câteva note ce se repetă. Ele dau muzicii lui Klaus Schulze un caracter repetitv si stau la baza pieselor sale, devenind coloana vertebrală pe care el construieşte configuraţiile melodice. </w:t>
      </w:r>
    </w:p>
    <w:p>
      <w:pPr>
        <w:pStyle w:val="TextBodyIndent"/>
        <w:rPr/>
      </w:pPr>
      <w:r>
        <w:rPr/>
        <w:t xml:space="preserve">Repetitivitatea îi încadrează creaţia în curentul minimal, fiind o caracteristică a acestuia. El constă în folosirea a foarte puţine elemente muzicale compensând prin repetarea propriu-zisă a unor figuri ritmico- melodice (în pedale). De asemenea, repetarea îndelungată face foarte grea, dacă nu imposibilă aplicarea acestei caracteristici instrumentelor neelectronice din cauza efortului prelungit al interpreţilor. De aceea ea a devenit o posibilitate specifică sintetizatoarelor. În ceea ce priveşte modulaţiile, se poate vorbi de prezenţa unor întregi zone armonice, schimbându-se nu numai pedalele dinamice ci şi configuraţiile melodice, ce se transpun pe o nouă treptă în funcţie de armonie. </w:t>
      </w:r>
    </w:p>
    <w:p>
      <w:pPr>
        <w:pStyle w:val="TextBodyIndent"/>
        <w:rPr/>
      </w:pPr>
      <w:r>
        <w:rPr/>
        <w:t xml:space="preserve">O altă caracteristică demnă de remarcat a muzicii lui Klaus Schulze este faptul ca el schimbă planurile sonore, în general, la o terţă ascendentă sau descendentă, procedeu specific perioadei romantice. Felul în care foloseşte modulaţiile este de asemenea original. Rolul acestora este foarte important, ţinând de expresivitatea piesei. Zonele armonice sunt extinse şi se succed într-un timp atât de îndelungat încât trecerea la o nouă armonie are un efect mult mai puternic, surprinzând ascultătorul obişnuit cu o singură armonie. Astfel, Klaus Schulze foloseşte un procedeu de exploatare a temporalităţii. Percepţia ascultătorului se dilată, ajungând să nu mai ţină cont de trecerea timpului. </w:t>
      </w:r>
    </w:p>
    <w:p>
      <w:pPr>
        <w:pStyle w:val="TextBodyIndent"/>
        <w:rPr/>
      </w:pPr>
      <w:r>
        <w:rPr/>
        <w:t>Experienţa ritmică ca baterist este reflectată în muzica sa, în special în felul în care melodia este suprapusă peste pedalele dinamice. Unele configuraţii ritmico- melodice sunt de o mare libertate metrică. Uneori se ajunge la o independenţă metrică faţă de pedalele dinamice, suprapunându-se formule binare şi ternare. El şi-a îmbogăţit experienţa în acest sens şi în urma întâlnirii din 1976 cu Michael Shrieve care i-a insuflat o nouă viziune mult mai naturală şi în acelaşi timp de o mare forţă estetică. „Un ritm ar trebui să fie ca bătaia unei inimi, ca o respiraţie. Aşa cum a spus şi Michael: &lt;&lt;Ar trebui să poţi merge în ritm&gt;&gt;. Si întradevăr chiar am mers împreună prin studio în ritmul sintetizatorului. Din acel moment am dobândit o înţelegre diferită si mult mai bună, un simţ mai profund al ritmului.” (Klaus Schulze, 1996). Astfel în anul 1976 a apărut albumul „Moondawn” ce reflectă în practică noua tendinţă a muzicii sale descrisă mai sus.</w:t>
      </w:r>
    </w:p>
    <w:p>
      <w:pPr>
        <w:pStyle w:val="TextBodyIndent"/>
        <w:rPr/>
      </w:pPr>
      <w:r>
        <w:rPr/>
        <w:t xml:space="preserve">Anii ce au urmat au adus noi albume din care putem remarca mari succese: </w:t>
        <w:br/>
        <w:t>”</w:t>
      </w:r>
      <w:r>
        <w:rPr>
          <w:i/>
          <w:iCs/>
        </w:rPr>
        <w:t>Mirage</w:t>
      </w:r>
      <w:r>
        <w:rPr/>
        <w:t>” , „</w:t>
      </w:r>
      <w:r>
        <w:rPr>
          <w:i/>
          <w:iCs/>
        </w:rPr>
        <w:t>Body Love</w:t>
      </w:r>
      <w:r>
        <w:rPr/>
        <w:t>” 1977, „</w:t>
      </w:r>
      <w:r>
        <w:rPr>
          <w:i/>
          <w:iCs/>
        </w:rPr>
        <w:t>X (6 biografii muzicale)</w:t>
      </w:r>
      <w:r>
        <w:rPr/>
        <w:t>” 1978, „</w:t>
      </w:r>
      <w:r>
        <w:rPr>
          <w:i/>
          <w:iCs/>
        </w:rPr>
        <w:t>Dune</w:t>
      </w:r>
      <w:r>
        <w:rPr/>
        <w:t>” 1979, „</w:t>
      </w:r>
      <w:r>
        <w:rPr>
          <w:i/>
          <w:iCs/>
        </w:rPr>
        <w:t>Trancefer</w:t>
      </w:r>
      <w:r>
        <w:rPr/>
        <w:t>” 1981, „</w:t>
      </w:r>
      <w:r>
        <w:rPr>
          <w:i/>
          <w:iCs/>
        </w:rPr>
        <w:t>Audentity</w:t>
      </w:r>
      <w:r>
        <w:rPr/>
        <w:t>” 1983, „</w:t>
      </w:r>
      <w:r>
        <w:rPr>
          <w:i/>
          <w:iCs/>
        </w:rPr>
        <w:t>En=Trance</w:t>
      </w:r>
      <w:r>
        <w:rPr/>
        <w:t>” 1988, „</w:t>
      </w:r>
      <w:r>
        <w:rPr>
          <w:i/>
          <w:iCs/>
        </w:rPr>
        <w:t>Miditeranean Pads</w:t>
      </w:r>
      <w:r>
        <w:rPr/>
        <w:t>” 1990, „</w:t>
      </w:r>
      <w:r>
        <w:rPr>
          <w:i/>
          <w:iCs/>
        </w:rPr>
        <w:t>Beyond Recall</w:t>
      </w:r>
      <w:r>
        <w:rPr/>
        <w:t xml:space="preserve">” 1991, </w:t>
      </w:r>
      <w:r>
        <w:rPr>
          <w:i/>
          <w:iCs/>
        </w:rPr>
        <w:t>Totentag (Opera în 7 acte)</w:t>
      </w:r>
      <w:r>
        <w:rPr/>
        <w:t xml:space="preserve">  1994, „</w:t>
      </w:r>
      <w:r>
        <w:rPr>
          <w:i/>
          <w:iCs/>
        </w:rPr>
        <w:t>In Blue</w:t>
      </w:r>
      <w:r>
        <w:rPr/>
        <w:t>” 1995, „</w:t>
      </w:r>
      <w:r>
        <w:rPr>
          <w:i/>
          <w:iCs/>
        </w:rPr>
        <w:t>Are you Sequenced</w:t>
      </w:r>
      <w:r>
        <w:rPr/>
        <w:t>” 1996, „</w:t>
      </w:r>
      <w:r>
        <w:rPr>
          <w:i/>
          <w:iCs/>
        </w:rPr>
        <w:t>Dosburg Online</w:t>
      </w:r>
      <w:r>
        <w:rPr/>
        <w:t>” 1997.</w:t>
      </w:r>
    </w:p>
    <w:p>
      <w:pPr>
        <w:pStyle w:val="TextBodyIndent"/>
        <w:rPr/>
      </w:pPr>
      <w:r>
        <w:rPr/>
        <w:t>Cu toate că am încercat să vă construiesc o imagine cât mai amplă şi mai complexă asupra compozitorului Klaus Schulze şi asupra creaţiei lui, numai audiindu-i muzica puteţi să vă creaţi o imagine completă despre el, deşi nici o minte nu-i poate cuprinde sau înţelege complet muzica.</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03:00Z</dcterms:created>
  <dc:creator>P&amp;A</dc:creator>
  <dc:description/>
  <dc:language>en-US</dc:language>
  <cp:lastModifiedBy>P&amp;A</cp:lastModifiedBy>
  <dcterms:modified xsi:type="dcterms:W3CDTF">2002-05-13T19:52:00Z</dcterms:modified>
  <cp:revision>11</cp:revision>
  <dc:subject/>
  <dc:title>                          Klaus Schulze</dc:title>
</cp:coreProperties>
</file>